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745</wp:posOffset>
            </wp:positionH>
            <wp:positionV relativeFrom="paragraph">
              <wp:posOffset>60960</wp:posOffset>
            </wp:positionV>
            <wp:extent cx="1478280" cy="561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KARTA KWALIFIKACYJN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. INFORMACJE DOTYCZĄCE 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Forma wypoczynku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kolo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zimowisko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obóz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biwak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półkolonia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inna forma wypoczynku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lang w:val="pl-PL" w:bidi="ar-SA"/>
        </w:rPr>
        <w:tab/>
        <w:t>(proszę podać formę 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i/>
          <w:i/>
          <w:iCs/>
          <w:color w:val="000000"/>
          <w:lang w:val="pl-PL" w:bidi="ar-SA"/>
        </w:rPr>
      </w:pPr>
      <w:r>
        <w:rPr>
          <w:rFonts w:cs="Arial" w:ascii="Arial" w:hAnsi="Arial"/>
          <w:i/>
          <w:iCs/>
          <w:color w:val="000000"/>
          <w:lang w:val="pl-PL" w:bidi="ar-SA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2. Termin wypoczynku .....................   -    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3. Adres wypoczynku, miejsce lokalizacji wypoczynku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Trasa wypoczynku o charakterze wędrowny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2)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Nazwa kraju w przypadku wypoczynku organizowanego za granicą 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 ..........................     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miejscowość, data) </w:t>
        <w:tab/>
        <w:tab/>
        <w:tab/>
        <w:tab/>
        <w:tab/>
        <w:t>(podpis organizator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>II. INFORMACJA DOTYCZĄCA UCZESTNIKA WYPOCZYNKU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1. Imię ( imiona) i nazwisk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2. Imiona i nazwiska rodziców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3. Rok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4. Adres zamieszkania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5. Adres zamieszkania lub pobytu rodziców 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l-PL" w:bidi="ar-SA"/>
        </w:rPr>
        <w:t>3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6. Numer telefonu  rodziców  lub numer telefonu osoby wskazanej przez pełnoletniego uczestnika wypoczynku, w  czasie  trwani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7. 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8. Istotne dane o stanie zdrowia uczestnika wypoczynku, rozwoju psychofizycznym </w:t>
        <w:br/>
        <w:t xml:space="preserve">i stosowanej diecie (np. na co uczestnik jest uczulony, jak znosi jazdę samochodem, czy przyjmuje stale leki i w jakich dawkach, czy nosi aparat ortodontyczny lub okulary) 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o szczepieniach ochronnych ( wraz z podaniem roku lub przedstawienie książeczki zdrowia z aktualnym wpisem szczepień) 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tężec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błonica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du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inne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 xml:space="preserve">oraz numer PESEL uczestnika wypoczynku   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Wyrażam zgodę na przetwarzanie danych osobowych zawartych w karcie kwalifikacyjnej na potrzeby niezbędne do zapewnienia bezpieczeństwa i ochrony zdrowia uczestnika wypoczynku (zgodnie z ustawą z dnia 29 sierpnia 1997r. o ochronie danych osobowych (Dz.U. z 2015r. poz. 2135, z późn. zm.)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</w:t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data)                               (podpis rodziców / pełnoletniego uczest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II. DECYZJA ORGANIZATORA WYPOCZYNKU O ZAKWALIFILOWANIU UCZESTNIKA WYPOCZYNKU DO UDZIAŁU W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Postanawia się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bidi="ar-SA"/>
        </w:rPr>
        <w:t>1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zakwalifikować i skierować  uczestnika na wypoczynek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8"/>
          <w:szCs w:val="28"/>
          <w:lang w:val="pl-PL" w:bidi="ar-SA"/>
        </w:rPr>
        <w:t>□</w:t>
      </w:r>
      <w:r>
        <w:rPr>
          <w:rFonts w:cs="Arial" w:ascii="Arial" w:hAnsi="Arial"/>
          <w:color w:val="000000"/>
          <w:sz w:val="28"/>
          <w:szCs w:val="28"/>
          <w:lang w:val="pl-PL" w:bidi="ar-SA"/>
        </w:rPr>
        <w:tab/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odmówić skierowania uczestnika wypoczynku na wypoczynek ze względ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</w:t>
        <w:tab/>
        <w:tab/>
        <w:tab/>
        <w:tab/>
        <w:t xml:space="preserve">       (podpis organizator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IV. POTWIERDZENIE PRZEZ KIEROWNIKA WYPOCZYNKU POBYTU UCZESTNIKA WYPOCZYNKU W MIEJSCU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Uczestnik przebywał 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ab/>
        <w:tab/>
        <w:tab/>
        <w:tab/>
        <w:tab/>
        <w:t>(adres miejsca wypoczynku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od dnia (dzień, miesiąc, rok) .............................. do dnia (dzień, miesiąc, rok) 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(data)                                                         </w:t>
        <w:tab/>
        <w:tab/>
        <w:t>(podpis kierow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. INFORMACJA KIEROWNIKA WYPOCZYUNKU O STANIE ZDROWIA UCZESTNIKA WYPOCZYNKU W CZASIE TRWANIA WYPOCZYNKU ORAZ O CHOROBACH PRZEBYTYCH W JEGO TRAKCIE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 xml:space="preserve">........................ </w:t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 ,data)                                            (podpis kierownika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  <w:t xml:space="preserve">VI. INFORMACJE I SPOSTRZEŻENIA WYCHOWAWCY WYPOCZYNKU DOTYCZĄCE UCZESTNIKA WYPOCZYNKU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..........................</w:t>
        <w:tab/>
        <w:tab/>
        <w:tab/>
        <w:tab/>
        <w:tab/>
        <w:t>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bidi="ar-S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 w:bidi="ar-SA"/>
        </w:rPr>
        <w:t>(miejscowość, data)                                               (podpis wychowawcy wypoczynku )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color w:val="000000"/>
          <w:sz w:val="24"/>
          <w:szCs w:val="24"/>
          <w:lang w:val="pl-PL" w:bidi="ar-SA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łaściwe zaznaczyć znakiem „X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wypoczynku o charakterze wędrow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vertAlign w:val="superscript"/>
          <w:lang w:val="pl-PL" w:bidi="ar-SA"/>
        </w:rPr>
      </w:pPr>
      <w:r>
        <w:rPr>
          <w:rFonts w:cs="Arial" w:ascii="Arial" w:hAnsi="Arial"/>
          <w:color w:val="000000"/>
          <w:sz w:val="22"/>
          <w:szCs w:val="22"/>
          <w:lang w:val="pl-PL" w:bidi="ar-SA"/>
        </w:rPr>
        <w:t>W przypadku uczestnika niepełnoletniego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l-PL" w:bidi="ar-SA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Segoe UI" w:hAnsi="Segoe UI" w:cs="Segoe UI"/>
      <w:color w:val="5A5A5A"/>
      <w:sz w:val="18"/>
      <w:szCs w:val="18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2:00Z</dcterms:created>
  <dc:creator>ko</dc:creator>
  <dc:description/>
  <dc:language>en-US</dc:language>
  <cp:lastModifiedBy>Joanna Szkutnik</cp:lastModifiedBy>
  <cp:lastPrinted>2019-05-21T14:38:00Z</cp:lastPrinted>
  <dcterms:modified xsi:type="dcterms:W3CDTF">2020-01-07T07:52:00Z</dcterms:modified>
  <cp:revision>2</cp:revision>
  <dc:subject/>
  <dc:title/>
</cp:coreProperties>
</file>