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5"/>
              <w:gridCol w:w="107"/>
            </w:tblGrid>
            <w:tr>
              <w:trPr/>
              <w:tc>
                <w:tcPr>
                  <w:tcW w:w="8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nowni Państwo!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75" w:type="dxa"/>
                    </w:tblCellMar>
                  </w:tblPr>
                  <w:tblGrid>
                    <w:gridCol w:w="8965"/>
                  </w:tblGrid>
                  <w:tr>
                    <w:trPr/>
                    <w:tc>
                      <w:tcPr>
                        <w:tcW w:w="8965" w:type="dxa"/>
                        <w:tcBorders/>
                      </w:tcPr>
                      <w:tbl>
                        <w:tblPr>
                          <w:tblW w:w="88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15"/>
                        </w:tblGrid>
                        <w:tr>
                          <w:trPr>
                            <w:trHeight w:val="5355" w:hRule="atLeast"/>
                          </w:trPr>
                          <w:tc>
                            <w:tcPr>
                              <w:tcW w:w="8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111111"/>
                                  <w:sz w:val="21"/>
                                  <w:szCs w:val="21"/>
                                  <w:lang w:eastAsia="pl-PL"/>
                                </w:rPr>
                                <w:br/>
                                <w:t>Centrum Rozwoju Lokalnego serdecznie zaprasza do wzięcia udziału w świątecznym konkursie fotograficznym "Wielkanoc w domu z CRL". Celem konkursu jest  poszerzanie wiedzy na temat tradycji związanej z świętami wielkanocnymi, a także zachęcenie uczestników do prezentowania swoich umiejętności. Przygotowany przez Centrum Rozwoju Lokalnego konkurs jest odpowiedzią na aktualną sytuację epidemiczną i wynikającą z niej konieczność spędzenia świąt w domu, w gronie najbliższych osób. Jesteśmy przekonani, że konkurs zachęci rodziny do wykazania się kreatywnością przy robieniu zdjęcia konkursowego, a także nieco umili uczestnikom nadchodzące dni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330" w:before="0" w:after="0"/>
                                <w:jc w:val="right"/>
                                <w:rPr>
                                  <w:rFonts w:eastAsia="Times New Roman" w:cs="Calibri"/>
                                  <w:lang w:eastAsia="pl-P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111111"/>
                                  <w:sz w:val="21"/>
                                  <w:szCs w:val="21"/>
                                  <w:lang w:eastAsia="pl-PL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111111"/>
                                  <w:sz w:val="21"/>
                                  <w:szCs w:val="21"/>
                                  <w:lang w:eastAsia="pl-PL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111111"/>
                                  <w:sz w:val="21"/>
                                  <w:szCs w:val="21"/>
                                  <w:lang w:eastAsia="pl-PL"/>
                                </w:rPr>
                                <w:t>Z poważaniem,</w:t>
                                <w:br/>
                                <w:t>Janusz Bieńkowski </w:t>
                                <w:br/>
                                <w:t>Prezes Centrum Rozwoju Lokalnego 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89535" distR="89535" simplePos="0" locked="0" layoutInCell="1" allowOverlap="1" relativeHeight="2">
                                        <wp:simplePos x="0" y="0"/>
                                        <wp:positionH relativeFrom="page">
                                          <wp:posOffset>678180</wp:posOffset>
                                        </wp:positionH>
                                        <wp:positionV relativeFrom="page">
                                          <wp:posOffset>3169920</wp:posOffset>
                                        </wp:positionV>
                                        <wp:extent cx="1826260" cy="42418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826260" cy="4241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75" w:type="dxa"/>
                                                        <w:bottom w:w="75" w:type="dxa"/>
                                                        <w:right w:w="7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87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7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eastAsia="Times New Roman" w:cs="Calibri"/>
                                                              <w:lang w:eastAsia="pl-P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Arial" w:ascii="Arial" w:hAnsi="Arial"/>
                                                              <w:b/>
                                                              <w:bCs/>
                                                              <w:color w:val="36CBCE"/>
                                                              <w:sz w:val="45"/>
                                                              <w:szCs w:val="45"/>
                                                              <w:lang w:eastAsia="pl-PL"/>
                                                            </w:rPr>
                                                            <w:t>O konkursie 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43.8pt;height:33.4pt;mso-wrap-distance-left:7.05pt;mso-wrap-distance-right:7.05pt;mso-wrap-distance-top:0pt;mso-wrap-distance-bottom:0pt;margin-top:249.6pt;mso-position-vertical-relative:page;margin-left:53.4pt;mso-position-horizontal-relative:page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75" w:type="dxa"/>
                                                  <w:left w:w="75" w:type="dxa"/>
                                                  <w:bottom w:w="75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28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7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eastAsia="Times New Roman" w:cs="Calibri"/>
                                                        <w:lang w:eastAsia="pl-P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Arial" w:ascii="Arial" w:hAnsi="Arial"/>
                                                        <w:b/>
                                                        <w:bCs/>
                                                        <w:color w:val="36CBCE"/>
                                                        <w:sz w:val="45"/>
                                                        <w:szCs w:val="45"/>
                                                        <w:lang w:eastAsia="pl-PL"/>
                                                      </w:rPr>
                                                      <w:t>O konkursie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"/>
              <w:gridCol w:w="5033"/>
              <w:gridCol w:w="137"/>
              <w:gridCol w:w="3704"/>
              <w:gridCol w:w="99"/>
            </w:tblGrid>
            <w:tr>
              <w:trPr/>
              <w:tc>
                <w:tcPr>
                  <w:tcW w:w="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033" w:type="dxa"/>
                  <w:tcBorders/>
                </w:tcPr>
                <w:tbl>
                  <w:tblPr>
                    <w:tblW w:w="50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33"/>
                  </w:tblGrid>
                  <w:tr>
                    <w:trPr/>
                    <w:tc>
                      <w:tcPr>
                        <w:tcW w:w="5033" w:type="dxa"/>
                        <w:tcBorders/>
                      </w:tcPr>
                      <w:tbl>
                        <w:tblPr>
                          <w:tblW w:w="503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33"/>
                        </w:tblGrid>
                        <w:tr>
                          <w:trPr/>
                          <w:tc>
                            <w:tcPr>
                              <w:tcW w:w="50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3" w:type="dxa"/>
                              <w:tcBorders/>
                            </w:tcPr>
                            <w:tbl>
                              <w:tblPr>
                                <w:tblW w:w="503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033"/>
                              </w:tblGrid>
                              <w:tr>
                                <w:trPr/>
                                <w:tc>
                                  <w:tcPr>
                                    <w:tcW w:w="50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spacing w:lineRule="atLeast" w:line="330" w:before="0" w:after="0"/>
                                      <w:jc w:val="both"/>
                                      <w:rPr>
                                        <w:rFonts w:eastAsia="Times New Roman" w:cs="Calibri"/>
                                        <w:color w:val="111111"/>
                                        <w:lang w:eastAsia="pl-PL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111111"/>
                                        <w:sz w:val="21"/>
                                        <w:szCs w:val="21"/>
                                        <w:lang w:eastAsia="pl-PL"/>
                                      </w:rPr>
                                      <w:t>Konkurs jest adresowany do osób w każdym wieku, do miłośników fotografii i do osób, które rozpoczynają swoją przygodę z robieniem zdjęć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240"/>
                                      <w:jc w:val="both"/>
                                      <w:rPr>
                                        <w:rFonts w:eastAsia="Times New Roman" w:cs="Calibri"/>
                                        <w:color w:val="111111"/>
                                        <w:lang w:eastAsia="pl-PL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color w:val="111111"/>
                                        <w:lang w:eastAsia="pl-P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tLeast" w:line="330" w:before="0" w:after="0"/>
                                      <w:jc w:val="both"/>
                                      <w:rPr>
                                        <w:rFonts w:eastAsia="Times New Roman" w:cs="Calibri"/>
                                        <w:color w:val="111111"/>
                                        <w:lang w:eastAsia="pl-PL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111111"/>
                                        <w:sz w:val="21"/>
                                        <w:szCs w:val="21"/>
                                        <w:lang w:eastAsia="pl-PL"/>
                                      </w:rPr>
                                      <w:t>Zadaniem konkursowym, które czeka na uczestników konkursu jest wykonanie świątecznej fotografii wpisującej się w jedną z trzech kategorii: moje święta z najbliższą rodziną, wielkanocna pisanka, mój pomysł na Wielkanoc w domu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240"/>
                                      <w:jc w:val="both"/>
                                      <w:rPr>
                                        <w:rFonts w:eastAsia="Times New Roman" w:cs="Calibri"/>
                                        <w:color w:val="111111"/>
                                        <w:lang w:eastAsia="pl-PL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color w:val="111111"/>
                                        <w:lang w:eastAsia="pl-PL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tLeast" w:line="330" w:before="0" w:after="0"/>
                                      <w:jc w:val="both"/>
                                      <w:rPr>
                                        <w:rFonts w:eastAsia="Times New Roman" w:cs="Calibri"/>
                                        <w:color w:val="111111"/>
                                        <w:lang w:eastAsia="pl-PL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111111"/>
                                        <w:sz w:val="21"/>
                                        <w:szCs w:val="21"/>
                                        <w:lang w:eastAsia="pl-PL"/>
                                      </w:rPr>
                                      <w:t>By zgłosić się do udziału w konkursie należy wypełnić formularz zgłoszeniowy dostępny na stronie </w:t>
                                    </w:r>
                                    <w:hyperlink r:id="rId2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485D1"/>
                                          <w:sz w:val="21"/>
                                          <w:szCs w:val="21"/>
                                          <w:u w:val="single"/>
                                          <w:lang w:eastAsia="pl-PL"/>
                                        </w:rPr>
                                        <w:t>www.wspierajmarzenia.pl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111111"/>
                                        <w:sz w:val="21"/>
                                        <w:szCs w:val="21"/>
                                        <w:lang w:eastAsia="pl-PL"/>
                                      </w:rPr>
                                      <w:t> a następnie przesłać na adres e-mail: edu@crl.org.pl zdjęcie konkursowe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30" w:before="0" w:after="0"/>
                                      <w:jc w:val="both"/>
                                      <w:rPr>
                                        <w:rFonts w:eastAsia="Times New Roman" w:cs="Calibri"/>
                                        <w:lang w:eastAsia="pl-PL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111111"/>
                                        <w:sz w:val="21"/>
                                        <w:szCs w:val="21"/>
                                        <w:lang w:eastAsia="pl-PL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111111"/>
                                        <w:sz w:val="24"/>
                                        <w:szCs w:val="24"/>
                                        <w:lang w:eastAsia="pl-PL"/>
                                      </w:rPr>
                                      <w:t>Szczegółowe informacje wraz z regulaminem dostępne są na stronie </w:t>
                                    </w:r>
                                    <w:hyperlink r:id="rId3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3485D1"/>
                                          <w:sz w:val="24"/>
                                          <w:szCs w:val="24"/>
                                          <w:u w:val="single"/>
                                          <w:lang w:eastAsia="pl-PL"/>
                                        </w:rPr>
                                        <w:t>wspierajmarzenia.pl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3" w:type="dxa"/>
                              <w:tcBorders/>
                            </w:tcPr>
                            <w:tbl>
                              <w:tblPr>
                                <w:tblW w:w="15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56"/>
                              </w:tblGrid>
                              <w:tr>
                                <w:trPr/>
                                <w:tc>
                                  <w:tcPr>
                                    <w:tcW w:w="1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Verdana" w:hAnsi="Verdana" w:eastAsia="Times New Roman" w:cs="Verdana"/>
                                        <w:sz w:val="20"/>
                                        <w:szCs w:val="20"/>
                                        <w:lang w:eastAsia="pl-PL"/>
                                      </w:rPr>
                                    </w:pPr>
                                    <w:r>
                                      <w:rPr>
                                        <w:rFonts w:eastAsia="Times New Roman" w:cs="Verdana" w:ascii="Verdana" w:hAnsi="Verdana"/>
                                        <w:sz w:val="20"/>
                                        <w:szCs w:val="20"/>
                                        <w:lang w:eastAsia="pl-P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sz w:val="20"/>
                                  <w:szCs w:val="20"/>
                                  <w:lang w:eastAsia="pl-PL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0"/>
                                  <w:szCs w:val="20"/>
                                  <w:lang w:eastAsia="pl-P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ECECEC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freshmail.mx/c/ygvgxl5s3n/wdmnu9zvtb" TargetMode="External"/><Relationship Id="rId3" Type="http://schemas.openxmlformats.org/officeDocument/2006/relationships/hyperlink" Target="https://link.freshmail.mx/c/8636db5l27/wdmnu9zvt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6:00Z</dcterms:created>
  <dc:creator>User</dc:creator>
  <dc:description/>
  <cp:keywords/>
  <dc:language>en-US</dc:language>
  <cp:lastModifiedBy>User</cp:lastModifiedBy>
  <dcterms:modified xsi:type="dcterms:W3CDTF">2021-03-30T12:01:00Z</dcterms:modified>
  <cp:revision>3</cp:revision>
  <dc:subject/>
  <dc:title/>
</cp:coreProperties>
</file>