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0"/>
            </w:tblGrid>
            <w:tr>
              <w:trPr/>
              <w:tc>
                <w:tcPr>
                  <w:tcW w:w="88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428615" cy="927100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33" r="-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861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0"/>
            </w:tblGrid>
            <w:tr>
              <w:trPr/>
              <w:tc>
                <w:tcPr>
                  <w:tcW w:w="88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9"/>
                    <w:gridCol w:w="2631"/>
                  </w:tblGrid>
                  <w:tr>
                    <w:trPr/>
                    <w:tc>
                      <w:tcPr>
                        <w:tcW w:w="6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Arial" w:hAnsi="Arial" w:eastAsia="Times New Roman" w:cs="Arial"/>
                            <w:color w:val="DC4844"/>
                            <w:sz w:val="27"/>
                            <w:szCs w:val="2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DC4844"/>
                            <w:sz w:val="27"/>
                            <w:szCs w:val="27"/>
                            <w:lang w:eastAsia="pl-PL"/>
                          </w:rPr>
                          <w:t>Aktywni Obywatele – rusza kolejny konkurs dotacyjny dla organizacji społecznych</w:t>
                        </w:r>
                      </w:p>
                    </w:tc>
                    <w:tc>
                      <w:tcPr>
                        <w:tcW w:w="2631" w:type="dxa"/>
                        <w:tcBorders/>
                        <w:tcMar>
                          <w:right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5575" cy="846455"/>
                              <wp:effectExtent l="0" t="0" r="0" b="0"/>
                              <wp:docPr id="2" name="Obraz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az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5" t="-42" r="-25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5575" cy="846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16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FF0016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pl-PL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0"/>
            </w:tblGrid>
            <w:tr>
              <w:trPr>
                <w:trHeight w:val="2271" w:hRule="atLeast"/>
              </w:trPr>
              <w:tc>
                <w:tcPr>
                  <w:tcW w:w="8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1D1D1B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D1D1B"/>
                      <w:sz w:val="23"/>
                      <w:szCs w:val="23"/>
                      <w:lang w:eastAsia="pl-PL"/>
                    </w:rPr>
                    <w:t>Prawie 10,5 mln EUR czeka na organizacje społeczne w II konkursie na projekty tematyczne w programie Aktywni Obywatele – Fundusz Krajowy. O dotacje mogą się starać m.in. stowarzyszenia, fundacje, spółdzielnie socjalne, koła gospodyń wiejskich. W konkursie wspierane będą działania w trzech obszarach: (1) angażowanie obywateli i obywatelek w sprawy publiczne i działania społeczne, (2) ochrona praw człowieka i równe traktowanie oraz (3) wzmocnienie grup narażonych na wykluczenie. Wnioski wstępne można składać do 11 stycznia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1D1D1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D1D1B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0"/>
            </w:tblGrid>
            <w:tr>
              <w:trPr/>
              <w:tc>
                <w:tcPr>
                  <w:tcW w:w="8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color w:val="1D1D1B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1D1D1B"/>
                      <w:sz w:val="23"/>
                      <w:szCs w:val="23"/>
                      <w:lang w:eastAsia="pl-PL"/>
                    </w:rPr>
                    <w:t>W konkursie mogą startować wszystkie organizacje społeczne, które prowadzą lub chcą podjąć działania w ww. obszarach. Program kieruje swoją ofertę w szczególności do organizacji mniej doświadczonych, spoza dużych aglomeracji i z terenów o ograniczonym dostępie do programów pomocowych. Mogą one próbować swoich sił w ścieżce konkursowej na małe (do 25 tys. EUR) lub duże dotacje (do 62,5 tys. EUR). Zespół Programu przygotuje dla wszystkich zainteresowanych szkolenia online, poradniki i instrukcje, możliwe są także konsultacje telefoniczne.</w:t>
                  </w:r>
                </w:p>
                <w:p>
                  <w:pPr>
                    <w:pStyle w:val="Normal"/>
                    <w:spacing w:lineRule="auto" w:line="240" w:before="240" w:after="240"/>
                    <w:rPr>
                      <w:rFonts w:ascii="Arial" w:hAnsi="Arial" w:eastAsia="Times New Roman" w:cs="Arial"/>
                      <w:color w:val="1D1D1B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1D1D1B"/>
                      <w:sz w:val="23"/>
                      <w:szCs w:val="23"/>
                      <w:lang w:eastAsia="pl-PL"/>
                    </w:rPr>
                    <w:t>Organizacje, które chcą do projektu zaprosić doświadczone organizacje m.in. z Państw-Darczyńców (Norwegia, Islandia, Liechtenstein) mogą otrzymać na tę współpracę dodatkową kwotę dotacji. Mogą też liczyć na naszą pomoc w szukaniu zagranicznych partnerów.</w:t>
                  </w:r>
                </w:p>
                <w:p>
                  <w:pPr>
                    <w:pStyle w:val="Normal"/>
                    <w:spacing w:lineRule="auto" w:line="240" w:before="240" w:after="240"/>
                    <w:rPr>
                      <w:rFonts w:ascii="Arial" w:hAnsi="Arial" w:eastAsia="Times New Roman" w:cs="Arial"/>
                      <w:color w:val="1D1D1B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1D1D1B"/>
                      <w:sz w:val="23"/>
                      <w:szCs w:val="23"/>
                      <w:lang w:eastAsia="pl-PL"/>
                    </w:rPr>
                    <w:t>Każda organizacja ubiegająca się o środki na działania projektowe może wystąpić o dodatkowe fundusze na rozwój organizacji: inwestycje w budowanie zespołu, podnoszenie kompetencji, pozyskiwanie środków na działalność, poprawę zarządzania czy komunikacji.</w:t>
                  </w:r>
                </w:p>
                <w:p>
                  <w:pPr>
                    <w:pStyle w:val="Normal"/>
                    <w:spacing w:lineRule="auto" w:line="240" w:before="240" w:after="240"/>
                    <w:rPr/>
                  </w:pPr>
                  <w:r>
                    <w:rPr>
                      <w:rFonts w:eastAsia="Times New Roman" w:cs="Arial" w:ascii="Arial" w:hAnsi="Arial"/>
                      <w:color w:val="1D1D1B"/>
                      <w:sz w:val="23"/>
                      <w:szCs w:val="23"/>
                      <w:lang w:eastAsia="pl-PL"/>
                    </w:rPr>
                    <w:t>W tym konkursie szczególnie oczekiwane są projekty wspierające kobiety oraz osoby LGBT+ narażone na przemoc, w tym przemoc domową i seksualną. Priorytetowo traktowane będą również działania przygotowujące osoby zagrożone wykluczeniem do prowadzenia działalności społecznej w roli „self-adwokatów” oraz projekty, które będą sprzyjały komunikacji osób o przeciwstawnych poglądach w ważnych społecznie sprawach.</w:t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eastAsia="Times New Roman" w:cs="Arial"/>
                      <w:color w:val="1D1D1B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1D1D1B"/>
                      <w:sz w:val="23"/>
                      <w:szCs w:val="23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Arial" w:ascii="Arial" w:hAnsi="Arial"/>
                      <w:color w:val="1D1D1B"/>
                      <w:sz w:val="23"/>
                      <w:szCs w:val="23"/>
                      <w:lang w:eastAsia="pl-PL"/>
                    </w:rPr>
                    <w:t xml:space="preserve">Informacje na temat konkursu znajdują się na stroni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pl-PL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0"/>
            </w:tblGrid>
            <w:tr>
              <w:trPr/>
              <w:tc>
                <w:tcPr>
                  <w:tcW w:w="8800" w:type="dxa"/>
                  <w:tcBorders/>
                  <w:shd w:fill="FFFFFF" w:val="clear"/>
                </w:tcPr>
                <w:tbl>
                  <w:tblPr>
                    <w:tblW w:w="36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10" w:type="dxa"/>
                      <w:bottom w:w="0" w:type="dxa"/>
                      <w:right w:w="210" w:type="dxa"/>
                    </w:tblCellMar>
                  </w:tblPr>
                  <w:tblGrid>
                    <w:gridCol w:w="3606"/>
                  </w:tblGrid>
                  <w:tr>
                    <w:trPr>
                      <w:trHeight w:val="750" w:hRule="atLeast"/>
                    </w:trPr>
                    <w:tc>
                      <w:tcPr>
                        <w:tcW w:w="3606" w:type="dxa"/>
                        <w:tcBorders/>
                        <w:shd w:fill="FF0016" w:val="clear"/>
                        <w:vAlign w:val="center"/>
                      </w:tcPr>
                      <w:tbl>
                        <w:tblPr>
                          <w:tblW w:w="19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3"/>
                          <w:gridCol w:w="484"/>
                          <w:gridCol w:w="484"/>
                          <w:gridCol w:w="539"/>
                        </w:tblGrid>
                        <w:tr>
                          <w:trPr/>
                          <w:tc>
                            <w:tcPr>
                              <w:tcW w:w="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FFFFFF"/>
                                  <w:sz w:val="30"/>
                                  <w:szCs w:val="30"/>
                                  <w:lang w:eastAsia="pl-PL"/>
                                </w:rPr>
                              </w:pPr>
                              <w:hyperlink r:id="rId4" w:tgtFrame="_new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FFFFFF"/>
                                    <w:sz w:val="30"/>
                                    <w:szCs w:val="30"/>
                                    <w:lang w:eastAsia="pl-PL"/>
                                  </w:rPr>
                                  <w:t>aktywniobywatele.org.pl</w:t>
                                  <w:br/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FFFF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FF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4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suppressLineNumbers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suppressLineNumbers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suppressLineNumbers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Aktywni Obywatele – Fundusz Krajowy jest finansowany ze środków pomocowych z krajów Europejskiego Obszaru Gospodarczego (tzw. Fundusze EOG). To bezzwrotna pomoc przyznawana przez Norwegię, Islandię i Liechtenstein nowym członkom UE. Operatorem Programu Aktywni Obywatele – Fundusz Krajowy w Polsce jest konsorcjum trzech organizacji: Fundacja im. Stefana Batorego (lider), Fundacja Stocznia oraz Fundacja Akademia Organizacji Obywatelskich (FAOO). W swoim działaniu Program kieruje się uniwersalnymi wartościami zapisanymi w Traktacie Europejskim: poszanowaniem godności osoby ludzkiej, wolności, demokracji, równości, rządów prawa, a także poszanowaniem praw człowieka, w tym praw osób należących do mniejszości (w tym etnicznych, religijnych, językowych i seksualnych).</w:t>
            </w:r>
          </w:p>
        </w:tc>
      </w:tr>
      <w:tr>
        <w:trPr/>
        <w:tc>
          <w:tcPr>
            <w:tcW w:w="907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0"/>
            </w:tblGrid>
            <w:tr>
              <w:trPr/>
              <w:tc>
                <w:tcPr>
                  <w:tcW w:w="8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1D1D1B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1D1D1B"/>
                      <w:sz w:val="23"/>
                      <w:szCs w:val="23"/>
                      <w:lang w:eastAsia="pl-PL"/>
                    </w:rPr>
                    <w:t>Agnieszka Pietrzak-Kirkiewicz</w:t>
                  </w:r>
                  <w:r>
                    <w:rPr>
                      <w:rFonts w:eastAsia="Times New Roman" w:cs="Arial" w:ascii="Arial" w:hAnsi="Arial"/>
                      <w:color w:val="1D1D1B"/>
                      <w:sz w:val="23"/>
                      <w:szCs w:val="23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1D1D1B"/>
                      <w:sz w:val="23"/>
                      <w:szCs w:val="23"/>
                      <w:lang w:eastAsia="pl-PL"/>
                    </w:rPr>
                    <w:t>Promocja i informacja</w:t>
                  </w:r>
                  <w:r>
                    <w:rPr>
                      <w:rFonts w:eastAsia="Times New Roman" w:cs="Arial" w:ascii="Arial" w:hAnsi="Arial"/>
                      <w:color w:val="1D1D1B"/>
                      <w:sz w:val="23"/>
                      <w:szCs w:val="23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1D1D1B"/>
                      <w:sz w:val="23"/>
                      <w:szCs w:val="23"/>
                      <w:lang w:eastAsia="pl-PL"/>
                    </w:rPr>
                    <w:t>Fundacja im. Stefana Batorego</w:t>
                  </w:r>
                  <w:r>
                    <w:rPr>
                      <w:rFonts w:eastAsia="Times New Roman" w:cs="Arial" w:ascii="Arial" w:hAnsi="Arial"/>
                      <w:color w:val="1D1D1B"/>
                      <w:sz w:val="23"/>
                      <w:szCs w:val="23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1D1D1B"/>
                      <w:sz w:val="23"/>
                      <w:szCs w:val="23"/>
                      <w:lang w:eastAsia="pl-PL"/>
                    </w:rPr>
                    <w:t>Aktywni Obywatele Fundusz Krajowy</w:t>
                  </w:r>
                  <w:r>
                    <w:rPr>
                      <w:rFonts w:eastAsia="Times New Roman" w:cs="Arial" w:ascii="Arial" w:hAnsi="Arial"/>
                      <w:color w:val="1D1D1B"/>
                      <w:sz w:val="23"/>
                      <w:szCs w:val="23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1D1D1B"/>
                      <w:sz w:val="23"/>
                      <w:szCs w:val="23"/>
                      <w:lang w:eastAsia="pl-PL"/>
                    </w:rPr>
                    <w:t>tel. (+48) 796 332 191</w:t>
                  </w:r>
                  <w:r>
                    <w:rPr>
                      <w:rFonts w:eastAsia="Times New Roman" w:cs="Arial" w:ascii="Arial" w:hAnsi="Arial"/>
                      <w:color w:val="1D1D1B"/>
                      <w:sz w:val="23"/>
                      <w:szCs w:val="23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1D1D1B"/>
                      <w:sz w:val="23"/>
                      <w:szCs w:val="23"/>
                      <w:lang w:eastAsia="pl-PL"/>
                    </w:rPr>
                    <w:t>e-mail: aktywniobywatele@batory.org.p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0"/>
            </w:tblGrid>
            <w:tr>
              <w:trPr/>
              <w:tc>
                <w:tcPr>
                  <w:tcW w:w="88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1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0"/>
                  </w:tblGrid>
                  <w:tr>
                    <w:trPr/>
                    <w:tc>
                      <w:tcPr>
                        <w:tcW w:w="8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448C"/>
                            <w:sz w:val="24"/>
                            <w:szCs w:val="24"/>
                            <w:lang w:val="en-US"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448C"/>
                            <w:sz w:val="24"/>
                            <w:szCs w:val="24"/>
                            <w:lang w:val="en-US" w:eastAsia="pl-PL"/>
                          </w:rPr>
                          <w:drawing>
                            <wp:inline distT="0" distB="0" distL="0" distR="0">
                              <wp:extent cx="156210" cy="163830"/>
                              <wp:effectExtent l="0" t="0" r="0" b="0"/>
                              <wp:docPr id="3" name="Obraz 3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Obraz 3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6" t="-222" r="-236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1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19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3"/>
                          <w:gridCol w:w="484"/>
                          <w:gridCol w:w="484"/>
                          <w:gridCol w:w="539"/>
                        </w:tblGrid>
                        <w:tr>
                          <w:trPr/>
                          <w:tc>
                            <w:tcPr>
                              <w:tcW w:w="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448C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70180" cy="163830"/>
                                    <wp:effectExtent l="0" t="0" r="0" b="0"/>
                                    <wp:docPr id="4" name="Obraz 4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Obraz 4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10" t="-222" r="-210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180" cy="1638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448C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3830" cy="163830"/>
                                    <wp:effectExtent l="0" t="0" r="0" b="0"/>
                                    <wp:docPr id="5" name="Obraz 5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Obraz 5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830" cy="1638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448C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63830"/>
                                    <wp:effectExtent l="0" t="0" r="0" b="0"/>
                                    <wp:docPr id="6" name="Obraz 6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Obraz 6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89" t="-222" r="-189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638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00" w:type="dxa"/>
                        <w:tcBorders/>
                        <w:tcMar>
                          <w:bottom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0"/>
                            <w:szCs w:val="20"/>
                            <w:lang w:eastAsia="pl-PL"/>
                          </w:rPr>
                          <w:t>Program Aktywni Obywatele – Fundusz Krajowy</w:t>
                          <w:br/>
                          <w:t>Fundacja im. Stefana Batorego</w:t>
                        </w:r>
                      </w:p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0"/>
                            <w:szCs w:val="20"/>
                            <w:lang w:eastAsia="pl-PL"/>
                          </w:rPr>
                          <w:t>Sapieżyńska 10a</w:t>
                          <w:br/>
                          <w:t>00-215 Warszawa</w:t>
                        </w:r>
                      </w:p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0"/>
                            <w:szCs w:val="20"/>
                            <w:lang w:eastAsia="pl-PL"/>
                          </w:rPr>
                          <w:br/>
                          <w:t>tel. |48| 22 536 02 00</w:t>
                          <w:br/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448C"/>
                              <w:sz w:val="20"/>
                              <w:szCs w:val="20"/>
                              <w:u w:val="single"/>
                              <w:lang w:eastAsia="pl-PL"/>
                            </w:rPr>
                            <w:t>aktywniobywatele@batory.org.pl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0"/>
                            <w:szCs w:val="20"/>
                            <w:lang w:eastAsia="pl-PL"/>
                          </w:rPr>
                          <w:br/>
                        </w:r>
                        <w:hyperlink r:id="rId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448C"/>
                              <w:sz w:val="20"/>
                              <w:szCs w:val="20"/>
                              <w:u w:val="single"/>
                              <w:lang w:eastAsia="pl-PL"/>
                            </w:rPr>
                            <w:t>www.aktywniobywatele.org.p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800" w:type="dxa"/>
                        <w:tcBorders>
                          <w:top w:val="single" w:sz="6" w:space="0" w:color="666666"/>
                        </w:tcBorders>
                        <w:tcMar>
                          <w:top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/>
                        </w:pPr>
                        <w:r>
                          <w:rPr/>
                          <w:t>Operatorzy Funduszu</w:t>
                        </w:r>
                      </w:p>
                    </w:tc>
                  </w:tr>
                  <w:tr>
                    <w:trPr/>
                    <w:tc>
                      <w:tcPr>
                        <w:tcW w:w="8800" w:type="dxa"/>
                        <w:tcBorders/>
                        <w:vAlign w:val="center"/>
                      </w:tcPr>
                      <w:tbl>
                        <w:tblPr>
                          <w:tblW w:w="474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150" w:type="dxa"/>
                          </w:tblCellMar>
                        </w:tblPr>
                        <w:tblGrid>
                          <w:gridCol w:w="1203"/>
                          <w:gridCol w:w="1385"/>
                          <w:gridCol w:w="2160"/>
                        </w:tblGrid>
                        <w:tr>
                          <w:trPr/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448C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2770" cy="641350"/>
                                    <wp:effectExtent l="0" t="0" r="0" b="0"/>
                                    <wp:docPr id="7" name="Obraz 7" descr="">
                                      <a:hlinkClick xmlns:a="http://schemas.openxmlformats.org/drawingml/2006/main" r:id="rId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Obraz 7" descr="">
                                              <a:hlinkClick r:id="rId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63" t="-56" r="-63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2770" cy="641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448C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88975" cy="641350"/>
                                    <wp:effectExtent l="0" t="0" r="0" b="0"/>
                                    <wp:docPr id="8" name="Obraz 8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Obraz 8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52" t="-56" r="-52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8975" cy="641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448C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79830" cy="641350"/>
                                    <wp:effectExtent l="0" t="0" r="0" b="0"/>
                                    <wp:docPr id="9" name="Obraz 9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Obraz 9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30" t="-56" r="-30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79830" cy="641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00" w:type="dxa"/>
                        <w:tcBorders/>
                        <w:tcMar>
                          <w:top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ktywniobywatele.org.pl/oglaszamy-ii-konkurs-na-projekty-tematyczn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facebook.com/funduszaktywniobywatel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twitter.com/Aktywni_Obyw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instagram.com/aktywni_obywatele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youtube.com/channel/UCCBvZ92WnvfnBpACLUSDFbA" TargetMode="External"/><Relationship Id="rId13" Type="http://schemas.openxmlformats.org/officeDocument/2006/relationships/hyperlink" Target="mailto:aktywniobywatele@batory.org.pl" TargetMode="External"/><Relationship Id="rId14" Type="http://schemas.openxmlformats.org/officeDocument/2006/relationships/hyperlink" Target="https://aktywniobywatele.org.pl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batory.org.pl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stocznia.org.pl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faoo.pl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9:00Z</dcterms:created>
  <dc:creator>User</dc:creator>
  <dc:description/>
  <cp:keywords/>
  <dc:language>en-US</dc:language>
  <cp:lastModifiedBy>User</cp:lastModifiedBy>
  <dcterms:modified xsi:type="dcterms:W3CDTF">2020-12-08T11:49:00Z</dcterms:modified>
  <cp:revision>2</cp:revision>
  <dc:subject/>
  <dc:title/>
</cp:coreProperties>
</file>