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"Nowoczesny Senior – przewodnik po cyfrowym świecie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color w:val="000000"/>
        </w:rPr>
        <w:t>Szanowni Państwo,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Jesteśmy organizacją non-profit, a naszym celem jest przybliżenie społeczeństwu wiedzy na temat nowych technologii i cyfryzacji. 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Szczególne ważną dla nas grupą są osoby starsze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. Właśnie dlatego organizujemy m.in. </w:t>
      </w:r>
      <w:hyperlink r:id="rId2" w:tgtFrame="_blank">
        <w:r>
          <w:rPr>
            <w:rStyle w:val="InternetLink"/>
            <w:rFonts w:eastAsia="Times New Roman" w:cs="Calibri Light" w:ascii="Calibri Light" w:hAnsi="Calibri Light"/>
            <w:b/>
            <w:bCs/>
            <w:color w:val="0000FF"/>
            <w:sz w:val="24"/>
            <w:szCs w:val="24"/>
            <w:u w:val="single"/>
            <w:lang w:eastAsia="pl-PL"/>
          </w:rPr>
          <w:t>Festiwalu Cyfryzacji</w:t>
        </w:r>
      </w:hyperlink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 - największą inicjatywę edukacyjno-technologiczną w Polsce. Z tej okazji przygotowaliśmy wyjątkowy całkowicie darmową książkę 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"Nowoczesny Senior – przewodnik po cyfrowym świecie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". Powstała ona z myślą o wprowadzeniu starszego pokolenia krok po kroku w cyfrową, internetową rzeczywistość. Osoby starsze coraz odważniej sięgają po dobrodziejstwa cyfrowego świata, jednak z uwagi na pandemię wiele osób zostało zmuszonych do np. zakupów przez internet czy do komunikacji z bliskimi przez smartfon. Nie wszyscy się w tym odnaleźli i potrzebują pomocy, niektórzy nadal boją się wielu elektronicznych urządzeń.  Właśnie dlatego przygotowaliśmy nasz przewodnik, by pokazać, że każdy może korzystać z internetu. 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Jesteśmy przekonani, że przewodnik okaże się wartościowym źródłem wiedzy dla seniorów mieszkających w Państwa okręgu, którzy dzięki niemu 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pl-PL"/>
        </w:rPr>
        <w:t>w bezpieczny sposób rozpoczną swoją przygodę z internetem.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Opracowana przez ekspertów publikacja składa się z ośmiu rozdziałów. 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Jest napisana prostym językiem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, tak aby wszelkiego rodzaju opisy czy instrukcje były zrozumiałe dla osób, które do tej pory rzadko albo w ogóle nie korzystały z sieci. Ponadto, treści są uzupełnione o grafiki – co sprawi, że osobom starszym nie straszna będzie obsługa takich urządzeń jak smartfon, tablet czy laptop.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Poszczególne rozdziały, krok po kroku, wprowadzają w wirtualny świat.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 Treść pierwszych koncentruje się na genezie internetu oraz sposobie, w jaki można z niego korzystać. Kolejne przedstawiają zasady działania najpopularniejszych urządzeń. Następnie seniorzy dowiadują się, czym różni się internet stacjonarny od mobilnego oraz do czego służy router. W ostatnich rozdziałach „Przewodnika” spory nacisk położony jest na sprawy związane z bezpieczeństwem w sieci.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Nowoczesny Senior - przewodnik po cyfrowym świecie”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 można pobrać bez opłaty ze strony Fundacji Digital Poland pod adresem </w:t>
      </w:r>
      <w:hyperlink r:id="rId3" w:tgtFrame="_blank">
        <w:r>
          <w:rPr>
            <w:rStyle w:val="InternetLink"/>
            <w:rFonts w:eastAsia="Times New Roman" w:cs="Calibri Light" w:ascii="Calibri Light" w:hAnsi="Calibri Light"/>
            <w:color w:val="0000FF"/>
            <w:sz w:val="24"/>
            <w:szCs w:val="24"/>
            <w:u w:val="single"/>
            <w:lang w:eastAsia="pl-PL"/>
          </w:rPr>
          <w:t>https://www.digitalpoland.org/publikacje</w:t>
        </w:r>
      </w:hyperlink>
      <w:r>
        <w:rPr>
          <w:rFonts w:eastAsia="Times New Roman" w:cs="Calibri Light" w:ascii="Calibri Light" w:hAnsi="Calibri Light"/>
          <w:color w:val="201F1E"/>
          <w:sz w:val="24"/>
          <w:szCs w:val="24"/>
          <w:lang w:eastAsia="pl-PL"/>
        </w:rPr>
        <w:t> lub bezpośrednio klikając w niniejszy link </w:t>
      </w:r>
      <w:hyperlink r:id="rId4" w:tgtFrame="_blank">
        <w:r>
          <w:rPr>
            <w:rStyle w:val="InternetLink"/>
            <w:rFonts w:eastAsia="Times New Roman" w:cs="Calibri Light" w:ascii="Calibri Light" w:hAnsi="Calibri Light"/>
            <w:color w:val="0000FF"/>
            <w:sz w:val="24"/>
            <w:szCs w:val="24"/>
            <w:u w:val="single"/>
            <w:lang w:eastAsia="pl-PL"/>
          </w:rPr>
          <w:t>https://www.digitalpoland.org/assets/publications/nowoczesny-senior/nowoczesny-senior-przewodnik-po-cyfrowym-swiecie.pdf</w:t>
        </w:r>
      </w:hyperlink>
      <w:r>
        <w:rPr>
          <w:rFonts w:eastAsia="Times New Roman" w:cs="Times New Roman" w:ascii="Times New Roman" w:hAnsi="Times New Roman"/>
          <w:color w:val="201F1E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Digital Poland Found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br/>
        <w:t>Plac Europejski 1, 00-844 Warsza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br/>
      </w:r>
      <w:hyperlink r:id="rId5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shd w:fill="FFFFFF" w:val="clear"/>
            <w:lang w:eastAsia="pl-PL"/>
          </w:rPr>
          <w:t>www.digitalpoland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tiwalcyfryzacji.pl/o-festiwalu" TargetMode="External"/><Relationship Id="rId3" Type="http://schemas.openxmlformats.org/officeDocument/2006/relationships/hyperlink" Target="https://www.digitalpoland.org/publikacje" TargetMode="External"/><Relationship Id="rId4" Type="http://schemas.openxmlformats.org/officeDocument/2006/relationships/hyperlink" Target="https://www.digitalpoland.org/assets/publications/nowoczesny-senior/nowoczesny-senior-przewodnik-po-cyfrowym-swiecie.pdf" TargetMode="External"/><Relationship Id="rId5" Type="http://schemas.openxmlformats.org/officeDocument/2006/relationships/hyperlink" Target="http://www.digitalpoland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2:00Z</dcterms:created>
  <dc:creator>User</dc:creator>
  <dc:description/>
  <cp:keywords/>
  <dc:language>en-US</dc:language>
  <cp:lastModifiedBy>User</cp:lastModifiedBy>
  <dcterms:modified xsi:type="dcterms:W3CDTF">2020-12-11T10:29:00Z</dcterms:modified>
  <cp:revision>13</cp:revision>
  <dc:subject/>
  <dc:title/>
</cp:coreProperties>
</file>