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GMINNA LIGA PIŁKI HAL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„</w:t>
      </w:r>
      <w:r>
        <w:rPr>
          <w:rFonts w:cs="Calibri" w:ascii="Calibri" w:hAnsi="Calibri"/>
          <w:b/>
          <w:bCs/>
          <w:sz w:val="32"/>
          <w:szCs w:val="28"/>
        </w:rPr>
        <w:t>o Puchar Wójta Gminy Biłgoraj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2017 (III sezon)</w:t>
        <w:br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REGULAMIN ROZGRYWEK </w:t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§ 1</w:t>
        <w:br/>
        <w:t>ZASADY OGÓL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rganizatorem Gminnej Ligi Piłki Halowej jest Urząd Gminy Biłgoraj. Przestrzeganiem regulaminu, terminów i kwestiami spornymi zajmują się Organizatorzy rozgrywek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ozgrywki ligowe będą odbywały się w Sali gimnastycznej w ZSPiG w Gromadzi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rużyna przystępująca do rozgrywek musi dostarczyć czytelnie wypełnione oryginalne zgłoszeni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głoszenie musi zawierać nr telefonu oraz e-mail kapitana drużyny oraz imię i nazwisko 15 zawodników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rużyna, która dokonała niekompletnego zgłoszenia ma prawo uzupełnienia składu do 15 zawodni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0"/>
        </w:rPr>
        <w:t>Listę zgłoszonych zawodników oraz oświadczenia zawodników niepełnoletnich należy dostarczyć organizatorowi najpóźniej w dniu rozgrywania II kolejki Gminnej Ligi Piłki Halowej. Nie przestrzeganie terminu skutkuje nie dopuszczeniem drużyny do rozgrywek (walkower dla drużyny przeciwnej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wodnicy niepełnoletni (mniej niż 18 lat) muszą przedstawić pisemną zgodę rodziców lub opiekuna na grę w Gminnej Lidze Piłki Halowej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wodnik uczestniczący w Lidze musi posiadać stałe zameldowanie na terenie Gminy Biłgoraj bądź być pracownikiem jednostki organizacyjnej Gminy Biłgoraj (tj. Urząd Gminy Biłgoraj, szkoła i inne). Do gry uprawnieni są także zawodnicy, którzy posiadają zarejestrowaną działalność gospodarczą na terenie Gminy Biłgora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0"/>
        </w:rPr>
        <w:t>Zawodnik ma obowiązek posiadać na zawodach dokument tożsamości lub inny dokument ze zdjęciem okazywany na żądanie przedstawiciela Organizatora lub sędziego.</w:t>
      </w:r>
    </w:p>
    <w:p>
      <w:pPr>
        <w:pStyle w:val="Normal"/>
        <w:ind w:left="705" w:hanging="345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9.  Organizator nie odpowiada za wypadki zaistniałe w czasie meczu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0.  Organizator  nie ponosi odpowiedzialności za uszczerbek na zdrowiu zawodników biorących udział </w:t>
      </w:r>
    </w:p>
    <w:p>
      <w:pPr>
        <w:pStyle w:val="Normal"/>
        <w:ind w:left="72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 rozgrywkach. Zawodnicy i drużyny ubezpieczają się we własnym zakresie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</w:t>
      </w:r>
      <w:r>
        <w:rPr>
          <w:rFonts w:cs="Calibri" w:ascii="Calibri" w:hAnsi="Calibri"/>
          <w:sz w:val="22"/>
          <w:szCs w:val="20"/>
        </w:rPr>
        <w:t>11. Picie alkoholu i palenie tytoniu na terenie hal surowo zabronione.</w:t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§ 2</w:t>
        <w:br/>
        <w:t>FORMUŁA ROZGRYW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ozgrywki prowadzone będą w formie ligowej – „każdy z każdym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0"/>
        </w:rPr>
        <w:t xml:space="preserve">Punktacja rozgrywek: zwycięstwo - 3.pkt.; remis -1. pkt.; porażka - 0.pkt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 miejscu w tabeli ligi decyduje w kolejności: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 większa liczba zdobytych punktów,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 bilans punktowy bezpośrednich spotkań,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 stosunek bramek w spotkaniach między zainteresowanymi zespołami,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 stosunek bramek z całego sezonu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 większa liczba zdobytych bramek w sezonie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0"/>
        </w:rPr>
        <w:t xml:space="preserve">4. </w:t>
        <w:tab/>
        <w:t xml:space="preserve">Przy trzech lub większej liczbie drużyn o tej samej ilości punktów będzie utworzona tabela </w:t>
        <w:tab/>
        <w:t xml:space="preserve">pomocnicza uwzględniająca wyniki meczów między zainteresowanymi drużynami. Wtedy </w:t>
        <w:br/>
        <w:tab/>
        <w:t>o kolejności drużyn zadecyduje kolejno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ab/>
        <w:tab/>
        <w:t>a) - większa liczba zdobytych punktów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>b) - stosunek bramek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 xml:space="preserve">c) - większa liczba strzelonych bramek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5. </w:t>
        <w:tab/>
        <w:t xml:space="preserve">Jeżeli drużyna wycofa się z rozgrywek przed rozegraniem 50 % spotkań to wszystkie wyniki, jakie </w:t>
        <w:tab/>
        <w:t xml:space="preserve">uzyskała do chwili wycofania się z rozgrywek zostają anulowane. Natomiast jeżeli drużyna </w:t>
        <w:tab/>
        <w:t xml:space="preserve">wycofa się z rozgrywek po rozegraniu 50 % spotkań to wszystkie jej mecze do zakończenia </w:t>
        <w:tab/>
        <w:t xml:space="preserve">sezonu będą zweryfikowane jako walkowery na korzyść drużyn przeciwnych. Mecze rozegrane </w:t>
        <w:tab/>
        <w:t xml:space="preserve">lecz </w:t>
        <w:tab/>
        <w:t xml:space="preserve">zweryfikowane jako walkowery są zaliczone do spotkań rozegranych (kary i zdobywcy bramek </w:t>
        <w:tab/>
        <w:t>zostają utrzymane)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§ 3</w:t>
        <w:br/>
        <w:t>ZAŁOŻENIA MECZOW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wody w ramach Gminnej Ligi Piłki Halowej, będą przeprowadzone wg niniejszego regulaminu oraz pomocniczo wg Przepisów Gry w Piłkę Nożną zatwierdzonych przez PZP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Czas trwania meczu - </w:t>
      </w:r>
      <w:r>
        <w:rPr>
          <w:rFonts w:cs="Calibri" w:ascii="Calibri" w:hAnsi="Calibri"/>
          <w:b/>
          <w:sz w:val="22"/>
          <w:szCs w:val="20"/>
        </w:rPr>
        <w:t xml:space="preserve">2 x 15 minut </w:t>
      </w:r>
      <w:r>
        <w:rPr>
          <w:rFonts w:cs="Calibri" w:ascii="Calibri" w:hAnsi="Calibri"/>
          <w:sz w:val="22"/>
          <w:szCs w:val="20"/>
        </w:rPr>
        <w:t>z 3-minutową przerwą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zas wznowienia gry – maksymalnie 5 sek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trudnianie wznowienia gry skutkuje ukaraniem żółtą kartką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 przypadku wykonywania wznowienia gry (np. „rzutu wolnego”), zawodnicy drużyny przeciwnej powinni być oddaleni na min. 4 m. od piłk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 przypadku uderzenia piłki w sufit hali, wznowienie gry następuje zza linii bocznej na wysokości uderz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Drużyna ma prawo dokonać nieograniczoną ilość zmian w ciągu meczu (w tym zmiany </w:t>
        <w:tab/>
        <w:t xml:space="preserve">powrotne)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o gry będą dopuszczeni zawodnicy używający tylko odpowiedniego obuwia tj. na tzw. płaskiej (czystej) podeszw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rużyna na boisku składa się z 5 zawodników, z których jeden jest bramkarze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rużyna może rozpocząć zawody w 5-cio (pięcioosobowym) składz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znowienie gry z autu odbywa się poprzez kopnięcie piłki nogą w pole boisk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 pełną gotowość drużyny do gry sędzia oczekuje 5 minut od wyznaczonej godziny rozpoczęcia meczu, po czym zakończy zawod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0"/>
        </w:rPr>
        <w:t xml:space="preserve">Drużyna, która nie stawiła się na zawody zostaje ukarana karą walkowera (drużyna przeciwna otrzymuje 3 pkt.)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 dwukrotne nieusprawiedliwione niestawienie się drużyny na mecz ponosi ona karę w postaci wykluczenia z rozgrywek. Za niepowiadomienie kapitana drużyny przeciwnej oraz organizatora o niestawieniu się na mecz z przynajmniej 2 godz. wyprzedzeniem drużynie grozi kara odjęcia 1 pkt. w tabeli Lig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Sędzia może ukarać zawodnika żółtą bądź czerwoną kartką. Żółta kartka skutkuje wykluczeniem zawodnika z gry na 2 min.  Czerwona kartka oznacza, że zawodnik natychmiast opuszcza boisko do końca meczu oraz otrzymuje zakaz gry w najbliższym spotkaniu. Po 5 min. od otrzymania czerwonej kartki na boisko może wejść inny zawodnik z drużyny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ędzia może ukarać zawodnika wykluczeniem z gry na 2 min. bez ukarania żółtą kartką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 udział w zawodach nieuprawnionego zawodnika drużyna przeciwna otrzymuje walkower 3:0.           Organizator po uprzednim zweryfikowaniu tożsamości nieuprawnionego zawodnika może ukarać drużynę walkowerem, bądź ewentualnym wykluczeniem z rozgrywek bez zgłoszenia protestu przez jedną z druży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Drużyna, która rozpoczęła zawody i została zdekompletowana – mniej niż trzech zawodników </w:t>
        <w:tab/>
        <w:t>na boisku – będzie ukarana walkowerem 0:3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Zawodnik nie może grać w biżuterii tzn. łańcuszkach na rękach oraz szyi lub ostrych elementach mogących zranić przeciwnik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ślizgi podczas akcji karane są czerwoną kartką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łapanie piłki przez bramkarza po celowym podaniu od zawodnika z tej samej drużyny skutkuje wykonywaniem rzutu wolnego pośredniego przez drużynę przeciwną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0"/>
        </w:rPr>
        <w:t>§ 4</w:t>
        <w:br/>
        <w:t>SĘDZIA  -  JEGO UPRAWNIENIA I OBOWIĄZK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</w:t>
        <w:tab/>
        <w:t>Sędziego do prowadzenia zawodów wyznacza Organizator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2. </w:t>
        <w:tab/>
        <w:t xml:space="preserve">Sędzia zobowiązany jest stawić się na zawody 10 minut przed terminem ich rozpoczęcia. </w:t>
        <w:br/>
        <w:t xml:space="preserve">3. </w:t>
        <w:tab/>
        <w:t xml:space="preserve">Sędzia jako jedyny jest uprawniony do karania zawodników grających i rezerwowych, </w:t>
        <w:tab/>
        <w:t>napomnieniem (żółta kartka) lub wykluczeniem (czerwona kartka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. </w:t>
        <w:tab/>
        <w:t xml:space="preserve">Decyzji sędziego, które zapadły na boisku i nie zostały przez niego samego zmienione w trakcie </w:t>
        <w:tab/>
        <w:t>spotkania nie można w żaden sposób podważyć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5. </w:t>
        <w:tab/>
        <w:t xml:space="preserve">Sędzia ma obowiązek przerwać zawody, jeżeli przed upływem regulaminowego czasu gry </w:t>
        <w:tab/>
        <w:t>miałyby miejsce poniższe zdarz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>a) jedna z drużyn zostanie zdekompletowana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>b) jedna z drużyn samowolnie opuści boisko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>c) sędzia zostanie czynnie znieważony w czasie zawodów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 xml:space="preserve">d) zawodnik wykluczony z gry odmówił opuszczenia boiska i nie opuścił go w ciągu </w:t>
        <w:tab/>
        <w:tab/>
        <w:tab/>
        <w:t xml:space="preserve">    dwóch (2) minut,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 xml:space="preserve">e) podczas zawodów na boisko wtargną osoby postronne i nie opuszcza go w przeciągu </w:t>
        <w:tab/>
        <w:tab/>
        <w:t xml:space="preserve">    pięciu (5) minut,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 xml:space="preserve">f) boisko stanie się niezdatne do gry,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>g) zapadną ciemności uniemożliwiające prowadzenie gry.</w:t>
      </w:r>
    </w:p>
    <w:p>
      <w:pPr>
        <w:pStyle w:val="Normal"/>
        <w:ind w:left="705" w:hanging="345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6. </w:t>
        <w:tab/>
        <w:t xml:space="preserve">Po każdym spotkaniu sędzia zobowiązany jest sporządzić sprawozdanie z wpisanym: dokładnym </w:t>
        <w:tab/>
        <w:t xml:space="preserve">wynikiem, strzelcami bramek (konsultując się z kapitanami drużyn), z ukaranymi, </w:t>
        <w:tab/>
        <w:t>przyczynami udzielenia zawodnikom wykluczeń, faktu zgłoszenia protestu i podjętych w związku z tym działań oraz przyczyn przerwania zawodów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7.</w:t>
        <w:tab/>
        <w:t xml:space="preserve">Protesty dotyczące gry nieuprawnionego zawodnika należy zgłosić sędziemu prowadzącemu </w:t>
        <w:tab/>
        <w:t>zawody, który powinien fakt ten odnotować w sprawozdaniu z zawodów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§ 5</w:t>
        <w:br/>
        <w:t>KAR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</w:t>
        <w:tab/>
        <w:t xml:space="preserve">Kary nałożone na zawodników opisane przez sędziego zawodów w sprawozdaniu nie podlegają </w:t>
        <w:tab/>
        <w:t>anulowaniu.</w:t>
        <w:br/>
        <w:t xml:space="preserve">2. </w:t>
        <w:tab/>
        <w:t xml:space="preserve">Przy niezgodności między ciężkością kary udzielonej zawodnikowi, a przewinieniem, za które </w:t>
        <w:tab/>
        <w:t xml:space="preserve">udzielono kary (nieadekwatny opis), wysokość kary będzie ustalona wyłącznie na podstawie </w:t>
        <w:tab/>
        <w:t>opisu zdarzenia w sprawozdaniu. Rodzaj kary (żk. lub czk.) zostaje utrzymany w mocy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0"/>
        </w:rPr>
        <w:t xml:space="preserve">3. </w:t>
        <w:tab/>
        <w:t xml:space="preserve">O wysokości kary decyduje tylko i wyłącznie opis zdarzenia w sprawozdaniu z meczu dokonany </w:t>
        <w:tab/>
        <w:t>przez sędziego głównego zawodów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. </w:t>
        <w:tab/>
        <w:t xml:space="preserve">Zawodnik otrzymujący w meczu dwie żółte kartki (w konsekwencji czerwona) opuszcza boisko </w:t>
        <w:tab/>
        <w:t xml:space="preserve">do </w:t>
        <w:tab/>
        <w:t xml:space="preserve">końca meczu, a drużyna kontynuuje mecz w osłabieniu. Tak otrzymana czerwona kartka nie </w:t>
        <w:tab/>
        <w:t>eliminuje zawodnika z gry w następnej kolejce (zawodnikowi dopisuje się dwie żółte kartki).</w:t>
      </w:r>
    </w:p>
    <w:p>
      <w:pPr>
        <w:pStyle w:val="Normal"/>
        <w:ind w:left="708" w:hanging="37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</w:t>
        <w:tab/>
        <w:t xml:space="preserve">Zawodnik mający trzy żółte kartki pauzuje w następnej kolejce meczowej. Zawodnik, który              świadomie wystąpi w meczu, w którym powinien pauzować zostanie ukarany </w:t>
        <w:tab/>
        <w:t>dodatkowo zakazem gry w dwóch kolejkach.</w:t>
      </w:r>
    </w:p>
    <w:p>
      <w:pPr>
        <w:pStyle w:val="Normal"/>
        <w:ind w:left="705" w:hanging="345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6. </w:t>
        <w:tab/>
        <w:t xml:space="preserve">W przypadku ukarania zawodnika czerwoną kartką za szczególnie brutalny faul lub nie sportowe </w:t>
        <w:tab/>
        <w:t>zachowanie sędzia w protokole może zaproponować wyższą karę, tj. zakaz gry do 3 kolejek, a nawet całkowite wykluczenie zawodnika z rozgrywek Gminnej Ligi Piłki Halowej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7. </w:t>
        <w:tab/>
        <w:t xml:space="preserve">W przypadku notorycznego niesportowego zachowania i lekceważenia zawodników drużyn </w:t>
        <w:tab/>
        <w:t>przeciwnych oraz Organizatorów Ligi drużyna</w:t>
        <w:tab/>
        <w:t xml:space="preserve">może być ukarana wykluczeniem z rozgrywek </w:t>
        <w:br/>
        <w:tab/>
        <w:t xml:space="preserve">w trakcie ich trwania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§ 5</w:t>
        <w:br/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rganizator Gminnej Ligi Piłki Halowej zastrzega sobie możliwość dokonywania zmian w regulaminie, w trakcie trwania rozgrywek w przypadku, gdy uzna to za niezbędne i z korzyścią dla Gminnej Ligi Piłki Halowej „o Puchar Wójta Gminy Biłgoraj”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 sprawach spornych nie ujętych w powyższym Regulaminie decyduje Organizator Gminnej Ligi Piłki Halow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czestników rozgrywek obowiązuje również Regulamin obiektu, na którym prowadzone będą rozgrywki Gminnej Ligi Piłki Halowej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36"/>
          <w:szCs w:val="32"/>
        </w:rPr>
      </w:pPr>
      <w:r>
        <w:rPr>
          <w:rFonts w:cs="Calibri" w:ascii="Calibri" w:hAnsi="Calibri"/>
          <w:sz w:val="36"/>
          <w:szCs w:val="3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rganizatorzy Gminnej Ligi Piłki Halowej 2017 (III sezon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48:00Z</dcterms:created>
  <dc:creator>Misiaczek</dc:creator>
  <dc:description/>
  <cp:keywords/>
  <dc:language>en-US</dc:language>
  <cp:lastModifiedBy>G.O.K</cp:lastModifiedBy>
  <cp:lastPrinted>2015-12-02T12:59:00Z</cp:lastPrinted>
  <dcterms:modified xsi:type="dcterms:W3CDTF">2017-01-24T08:17:00Z</dcterms:modified>
  <cp:revision>9</cp:revision>
  <dc:subject/>
  <dc:title>GMINNA LIGA PIŁKI NOŻNEJ</dc:title>
</cp:coreProperties>
</file>