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GMINNA LIGA PIŁKI NOŻ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„</w:t>
      </w:r>
      <w:r>
        <w:rPr>
          <w:rFonts w:cs="Calibri" w:ascii="Calibri" w:hAnsi="Calibri"/>
          <w:b/>
          <w:bCs/>
          <w:sz w:val="32"/>
          <w:szCs w:val="28"/>
        </w:rPr>
        <w:t>o Puchar Wójta Gminy Biłgoraj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sezon 2015/2016</w:t>
        <w:b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GULAMIN ROZGRYWEK 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1</w:t>
        <w:br/>
        <w:t>ZASADY OGÓL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atorem Gminnej Ligi Piłki Nożnej jest Urząd Gminy Biłgoraj. Przestrzeganiem regulaminu, terminów i kwestiami spornymi zajmują się Organizatorzy rozgryw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zgrywki ligowe odbywają się system „każdy z każdym” w trzech rundach „Runda I”, „Runda II” i „Runda III” na boiskach „Orlik” w Soli i Korytkowie Duż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 przystępująca do rozgrywek musi dostarczyć czytelnie wypełnione oryginalne zgłosze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głoszenie musi zawierać nr telefonu oraz e-mail kapitana drużyny oraz imię i nazwisko 15 zawodni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, która dokonała niekompletnego zgłoszenia ma prawo uzupełnienia składu do 15 zawodni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odnicy niepełnoletni (mniej niż 18 lat) muszą przedstawić pisemną zgodę rodziców lub opiekuna na grę w Gminnej Lidze Piłki Nożn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odnik uczestniczący w Lidze musi posiadać stałe zameldowanie na terenie Gminy Biłgoraj bądź być pracownikiem Urzędu Gminy Biłgoraj i jednostek podległych. Do gry uprawnieni są także zawodnicy, którzy posiadają zarejestrowaną działalność gospodarczą na terenie Gminy Biłgora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odnik ma obowiązek posiadać na zawodach dokument tożsamości lub inny dokument ze zdjęciem okazywany na żądanie przedstawiciela Organizatora lub sędziego. Przed rozpoczęciem Rundy Wiosennej drużyna może dokonać 5 zmian w zgłoszonej wcześniej liście zawodników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9.  Organizator nie odpowiada za wypadki zaistniałe w czasie meczu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0.  Organizator  nie ponosi odpowiedzialności za uszczerbek na zdrowiu zawodników biorących udział </w:t>
      </w:r>
    </w:p>
    <w:p>
      <w:pPr>
        <w:pStyle w:val="Normal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rozgrywkach. Zawodnicy i drużyny ubezpieczają się we własnym zakresi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</w:t>
      </w:r>
      <w:r>
        <w:rPr>
          <w:rFonts w:cs="Calibri" w:ascii="Calibri" w:hAnsi="Calibri"/>
          <w:sz w:val="22"/>
          <w:szCs w:val="20"/>
        </w:rPr>
        <w:t>11. Picie alkoholu i palenie tytoniu na terenie boiska surowo zabronio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2</w:t>
        <w:br/>
        <w:t>FORMUŁA ROZGRYW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zgrywki prowadzone będą w formie ligowej – „każdy z każdym” w trzech rundach – I, II, I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0"/>
        </w:rPr>
        <w:t xml:space="preserve">Punktacja rozgrywek: zwycięstwo - 3.pkt.; remis -1. pkt.; porażka - 0.pk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miejscu w tabeli ligi decyduje w kolejności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większa liczba zdobytych punktów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bilans punktowy bezpośrednich spotkań,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0"/>
        </w:rPr>
        <w:t>- stosunek bramek w spotkaniach między zainteresowanymi zespołami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stosunek bramek z całego sezonu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większa liczba zdobytych bramek w sezoni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Przy trzech lub większej liczbie drużyn o tej samej ilości punktów będzie utworzona tabela </w:t>
        <w:tab/>
        <w:t xml:space="preserve">pomocnicza uwzględniająca wyniki meczów między zainteresowanymi drużynami. Wtedy </w:t>
        <w:br/>
        <w:tab/>
        <w:t>o kolejności drużyn zadecyduje kolejno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ab/>
        <w:tab/>
        <w:t>a) - większa liczba zdobytych punktów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b) - stosunek bramek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c) - większa liczba strzelonych bramek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  <w:tab/>
        <w:t xml:space="preserve">Jeżeli drużyna wycofa się z rozgrywek przed rozegraniem 50 % spotkań to wszystkie wyniki, jakie </w:t>
        <w:tab/>
        <w:t xml:space="preserve">uzyskała do chwili wycofania się z rozgrywek zostają anulowane. Natomiast jeżeli drużyna </w:t>
        <w:tab/>
        <w:t xml:space="preserve">wycofa się z rozgrywek po rozegraniu 50 % spotkań to wszystkie jej mecze do zakończenia </w:t>
        <w:tab/>
        <w:t xml:space="preserve">sezonu będą zweryfikowane jako walkowery na korzyść drużyn przeciwnych. Mecze rozegrane </w:t>
        <w:tab/>
        <w:t xml:space="preserve">lecz </w:t>
        <w:tab/>
        <w:t xml:space="preserve">zweryfikowane jako walkowery są zaliczone do spotkań rozegranych (kary i zdobywcy bramek </w:t>
        <w:tab/>
        <w:t>zostają utrzymane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3</w:t>
        <w:br/>
        <w:t>ZAŁOŻENIA MECZ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</w:t>
        <w:tab/>
        <w:t>Zawody w ramach Gminnej Ligi Piłki Nożnej, będą przeprowadzone wg niniejszego regulaminu oraz pomocniczo wg Przepisów Gry w Piłkę Nożną zatwierdzonych przez PZPN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</w:t>
        <w:tab/>
        <w:t>Czas trwania meczu - 2 x 30 minut z 5-cio minutową przerwą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</w:t>
        <w:tab/>
        <w:t xml:space="preserve">Drużyna ma prawo dokonać nieograniczoną ilość zmian w ciągu meczu (w tym zmiany </w:t>
        <w:tab/>
        <w:t xml:space="preserve">powrotne). 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  <w:tab/>
        <w:t>Do gry będą dopuszczeni zawodnicy używający tylko odpowiedniego obuwia tj.: na Orliku w Soli nie można używać tzw. wkrętów (można grać w lankach), natomiast na Orliku w Korytkowie Dużym nie można grać we wkrętach i lankach. Na boisku Orlik w Korytkowie Dużym możliwa jest gra w tzw. lankach jedynie w przypadku złych warunków pogodowych (śliskiej nawierzchni), zagrażających zdrowiu zawodników. O tym, czy na orliku w Korytkowie Dużym dozwolona jest gra w tzw. lankach decyduje wyłącznie sędzia danego mecz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  <w:tab/>
        <w:t>Drużyna na boisku składa się z 6 zawodników, z których jeden jest bramkarze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</w:t>
        <w:tab/>
        <w:t>Drużyna może rozpocząć zawody w 5-cio (pięcioosobowym) składz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</w:t>
        <w:tab/>
        <w:t xml:space="preserve">Na pełną gotowość drużyny do gry sędzia oczekuje 10 minut od wyznaczonej godziny rozpoczęcia </w:t>
        <w:tab/>
        <w:t>meczu, po czym zakończy zawody.</w:t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  <w:sz w:val="22"/>
          <w:szCs w:val="22"/>
        </w:rPr>
        <w:t>8.  Drużyny mogą zmienić, za wspólną zgodą dzień i godzinę meczu, po uprzednim powiadomieniu i zgodzie Organizatora</w:t>
      </w:r>
      <w:r>
        <w:rPr/>
        <w:t xml:space="preserve">. </w:t>
      </w:r>
      <w:r>
        <w:rPr>
          <w:rFonts w:cs="Calibri" w:ascii="Calibri" w:hAnsi="Calibri"/>
          <w:sz w:val="22"/>
          <w:szCs w:val="20"/>
        </w:rPr>
        <w:t xml:space="preserve">Dopuszczalne jest przekładanie spotkań z co najmniej 3 dniowym wyprzedzeniem. Zmiany muszą być zaakceptowane przez drużynę przeciwną i Organizatora. 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9. </w:t>
        <w:tab/>
        <w:t>Za dwukrotne nieusprawiedliwione niestawienie się drużyny na mecz ponosi ona karę w postaci wykluczenia z rozgrywek.</w:t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  <w:sz w:val="22"/>
          <w:szCs w:val="20"/>
        </w:rPr>
        <w:t>10. W rozgrywkach Gminnej Ligi nie stosuje się przepisów dotyczących „spalonego”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1. </w:t>
        <w:tab/>
        <w:t>Wznowienie gry z autu odbywa się poprzez kopnięcie piłki nogą w pole boisk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2. </w:t>
        <w:tab/>
        <w:t xml:space="preserve">Sędzia może ukarać zawodnika żółtą bądź czerwoną kartką. Żółta kartka oznacza, że zawodnik </w:t>
        <w:tab/>
        <w:t xml:space="preserve">opuszcza boisko na 2 min. i wraca na nie za wskazaniem sędziego. Czerwona kartka oznacza, że </w:t>
        <w:tab/>
        <w:t xml:space="preserve">zawodnik natychmiast opuszcza boisko do końca meczu oraz otrzymuje zakaz gry </w:t>
        <w:br/>
        <w:tab/>
        <w:t>w najbliższym spotkaniu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3. </w:t>
        <w:tab/>
        <w:t>Za udział w zawodach nieuprawnionego zawodnika drużyna przeciwna otrzymuje walkower 3:0. Organizator po uprzednim zweryfikowaniu tożsamości nieuprawnionego zawodnika może ukarać drużynę walkowerem, bądź ewentualnym wykluczeniem z rozgrywek bez zgłoszenia protestu przez jedną z druży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4. </w:t>
        <w:tab/>
        <w:t xml:space="preserve">Drużyna, która rozpoczęła zawody i została zdekompletowana – mniej niż (4) czterech zawodników </w:t>
        <w:tab/>
        <w:t>na boisku – będzie ukarana walkowerem 0:3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5.</w:t>
        <w:tab/>
        <w:t>Podczas meczów obowiązuje zakaz gry tzw. wślizgiem. Za każdy atak tzw. wślizgiem w nogi przeciwnika zawodnik zostanie ukarany karą wykluczenia na 2 min.  Kary nie stosuje się w przypadku zagrania tzw. wślizgiem, kiedy w pobliżu nie ma innego gracza (np. podczas blokowania strzału na bramkę).</w:t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  <w:sz w:val="22"/>
          <w:szCs w:val="20"/>
        </w:rPr>
        <w:t>16.</w:t>
        <w:tab/>
        <w:t xml:space="preserve">Zawodnik nie może grać w biżuterii tzn. łańcuszkach na rękach oraz szyi lub ostrych elementach mogących zranić przeciwnika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>§ 4</w:t>
        <w:br/>
        <w:t>SĘDZIA  -  JEGO UPRAWNIENIA I OBOWIĄZ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</w:t>
        <w:tab/>
        <w:t>Sędziego do prowadzenia zawodów wyznacza Organizato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</w:t>
        <w:tab/>
        <w:t xml:space="preserve">Sędzia zobowiązany jest stawić się na zawody 10 minut przed terminem ich rozpoczęcia. </w:t>
        <w:br/>
        <w:t xml:space="preserve">3. </w:t>
        <w:tab/>
        <w:t xml:space="preserve">Sędzia jako jedyny jest uprawniony do karania zawodników grających i rezerwowych, </w:t>
        <w:tab/>
        <w:t>napomnieniem (żółta kartka) lub wykluczeniem (czerwona kartka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Decyzji sędziego, które zapadły na boisku i nie zostały przez niego samego zmienione w trakcie </w:t>
        <w:tab/>
        <w:t>spotkania nie można w żaden sposób podważyć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  <w:tab/>
        <w:t xml:space="preserve">Sędzia ma obowiązek przerwać zawody, jeżeli przed upływem regulaminowego czasu gry </w:t>
        <w:tab/>
        <w:t>miałyby miejsce poniższe zdarz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a) jedna z drużyn zostanie zdekompletowan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b) jedna z drużyn samowolnie opuści boisko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c) sędzia zostanie czynnie znieważony w czasie zawodów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d) zawodnik wykluczony z gry odmówił opuszczenia boiska i nie opuścił go w ciągu </w:t>
        <w:tab/>
        <w:tab/>
        <w:tab/>
        <w:t xml:space="preserve">    dwóch (2) minut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e) podczas zawodów na boisko wtargną osoby postronne i nie opuszcza go w przeciągu </w:t>
        <w:tab/>
        <w:tab/>
        <w:t xml:space="preserve">    pięciu (5) minut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f) boisko stanie się niezdatne do gry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g) zapadną ciemności uniemożliwiające prowadzenie gry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</w:t>
        <w:tab/>
        <w:t xml:space="preserve">Po każdym spotkaniu sędzia zobowiązany jest sporządzić sprawozdanie z wpisanym: dokładnym </w:t>
        <w:tab/>
        <w:t>wynikiem, strzelcami bramek (konsultując się z kapitanami drużyn), z ukaranymi, przyczynami udzielenia zawodnikom wykluczeń, faktu zgłoszenia protestu i podjętych w związku z tym działań oraz przyczyn przerwania zawodów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</w:t>
        <w:tab/>
        <w:t xml:space="preserve">Protesty dotyczące gry nieuprawnionego zawodnika należy zgłosić sędziemu prowadzącemu </w:t>
        <w:tab/>
        <w:t>zawody, który powinien fakt ten odnotować w sprawozdaniu z zawodów, a także ma on prawo po zakończeniu meczu do zweryfikowania tożsamości nieuprawnionego gracza.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5</w:t>
        <w:br/>
        <w:t>KA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</w:t>
        <w:tab/>
        <w:t xml:space="preserve">Kary nałożone na zawodników opisane przez sędziego zawodów w sprawozdaniu nie podlegają </w:t>
        <w:tab/>
        <w:t>anulowaniu.</w:t>
        <w:br/>
        <w:t xml:space="preserve">2. </w:t>
        <w:tab/>
        <w:t xml:space="preserve">Przy niezgodności między ciężkością kary udzielonej zawodnikowi, a przewinieniem, za które </w:t>
        <w:tab/>
        <w:t xml:space="preserve">udzielono kary (nieadekwatny opis), wysokość kary będzie ustalona wyłącznie na podstawie </w:t>
        <w:tab/>
        <w:t>opisu zdarzenia w sprawozdaniu. Rodzaj kary (żk. lub czk.) zostaje utrzymany w moc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3. </w:t>
        <w:tab/>
        <w:t xml:space="preserve">O wysokości kary decyduje tylko i wyłącznie opis zdarzenia w sprawozdaniu z meczu dokonany </w:t>
        <w:tab/>
        <w:t>przez sędziego głównego zawod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Zawodnik otrzymujący w meczu dwie żółte kartki (w konsekwencji czerwona) opuszcza boisko </w:t>
        <w:tab/>
        <w:t xml:space="preserve">do </w:t>
        <w:tab/>
        <w:t xml:space="preserve">końca meczu, a drużyna kontynuuje mecz w osłabieniu. Tak otrzymana czerwona kartka nie </w:t>
        <w:tab/>
        <w:t>eliminuje zawodnika z gry w następnej kolejce (zawodnikowi dopisuje się dwie żółte kartki).</w:t>
      </w:r>
    </w:p>
    <w:p>
      <w:pPr>
        <w:pStyle w:val="Normal"/>
        <w:ind w:left="708" w:hanging="37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</w:t>
        <w:tab/>
        <w:t xml:space="preserve">Zawodnik mający trzy żółte kartki pauzuje w następnej kolejce meczowej. Zawodnik, który              świadomie wystąpi w meczu, w którym powinien pauzować zostanie ukarany </w:t>
        <w:tab/>
        <w:t>dodatkowo zakazem gry w dwóch kolejka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</w:t>
        <w:tab/>
        <w:t xml:space="preserve">W przypadku ukarania zawodnika czerwoną kartką za szczególnie brutalny faul lub nie sportowe </w:t>
        <w:tab/>
        <w:t>zachowanie sędzia w protokole może zaproponować wyższą karę, tj. zakaz gry do 3 kolejek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7. </w:t>
        <w:tab/>
        <w:t xml:space="preserve">W przypadku notorycznego niesportowego zachowania i lekceważenia zawodników drużyn </w:t>
        <w:tab/>
        <w:t>przeciwnych oraz Organizatorów Ligi drużyna</w:t>
        <w:tab/>
        <w:t xml:space="preserve">może być ukarana wykluczeniem z rozgrywek </w:t>
        <w:br/>
        <w:tab/>
        <w:t xml:space="preserve">w trakcie ich trwani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§ 5</w:t>
        <w:br/>
        <w:t>POSTANOWIENIA KOŃC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ator Gminnej Ligi Piłki Nożnej zastrzega sobie możliwość dokonywania zmian w regulaminie, w trakcie trwania i po zakończeniu rundy w przypadku, gdy uzna to za niezbędne i z korzyścią dla GLP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sprawach spornych nie ujętych w powyższym Regulaminie decyduje Organizator GLP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czestników rozgrywek obowiązuje również Regulamin obiektu, na którym prowadzone będą rozgrywki GLPN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Organizatorzy GLP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9:00Z</dcterms:created>
  <dc:creator>Misiaczek</dc:creator>
  <dc:description/>
  <cp:keywords/>
  <dc:language>en-US</dc:language>
  <cp:lastModifiedBy>Dominik</cp:lastModifiedBy>
  <cp:lastPrinted>2014-09-04T12:57:00Z</cp:lastPrinted>
  <dcterms:modified xsi:type="dcterms:W3CDTF">2015-09-16T10:04:00Z</dcterms:modified>
  <cp:revision>20</cp:revision>
  <dc:subject/>
  <dc:title>GMINNA LIGA PIŁKI NOŻNEJ</dc:title>
</cp:coreProperties>
</file>