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 dnia ……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</w:r>
      <w:r>
        <w:rPr/>
        <w:tab/>
        <w:tab/>
      </w:r>
      <w:r>
        <w:rPr>
          <w:sz w:val="20"/>
          <w:szCs w:val="20"/>
        </w:rPr>
        <w:t xml:space="preserve">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 rodzica lub opiekuna prawnego dziec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 zamieszkania rodzica lub opiekuna prawnego dzieck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a/y oświadczam, że wyrażam zgodę na uczestnictwo mojego syna …………………………………………. urodzonego 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ię i nazwisko dziecka)</w:t>
      </w:r>
      <w:r>
        <w:rPr/>
        <w:t xml:space="preserve">                     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rużynie …………………………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drużyn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GMINNEJ LIDZE PIŁKI HALOWEJ „o Puchar Wójta Gminy Biłgoraj” 2017 (sezon III), która odbywać się będzie w okresie styczeń 2017 r. – marzec 2017 r.</w:t>
      </w:r>
    </w:p>
    <w:p>
      <w:pPr>
        <w:pStyle w:val="Normal"/>
        <w:spacing w:lineRule="auto" w:line="360"/>
        <w:jc w:val="both"/>
        <w:rPr/>
      </w:pPr>
      <w:r>
        <w:rPr/>
        <w:t>Organizatorem Gminnej Ligi Piłki Halowej jest Gmina Biłgor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ednocześnie z pełną odpowiedzialnością oświadczam, że stan zdrowia mojego syna pozwala na jego uczestnictwo w Lidze oraz nie będę rościł/a pretensji i wszelkich roszczeń do organizatorów w związku z ewentualnymi kontuzjami i urazami, które mogą powstać w trakcie trwania Lig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czytelny podpis rodzica lub opiekuna prawnego dziecka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00Z</dcterms:created>
  <dc:creator>a</dc:creator>
  <dc:description/>
  <cp:keywords/>
  <dc:language>en-US</dc:language>
  <cp:lastModifiedBy>G.O.K</cp:lastModifiedBy>
  <cp:lastPrinted>2015-01-09T10:29:00Z</cp:lastPrinted>
  <dcterms:modified xsi:type="dcterms:W3CDTF">2017-01-17T12:55:00Z</dcterms:modified>
  <cp:revision>6</cp:revision>
  <dc:subject/>
  <dc:title>…………………………</dc:title>
</cp:coreProperties>
</file>