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</w:t>
      </w:r>
      <w:r>
        <w:rPr/>
        <w:t xml:space="preserve">.. dnia …………………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(miejscowość)</w:t>
        <w:tab/>
      </w:r>
      <w:r>
        <w:rPr/>
        <w:tab/>
        <w:tab/>
      </w:r>
      <w:r>
        <w:rPr>
          <w:sz w:val="20"/>
          <w:szCs w:val="20"/>
        </w:rPr>
        <w:t xml:space="preserve">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imię i nazwisko rodzica lub opiekuna prawnego dzieck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adres zamieszkania rodzica lub opiekuna prawnego dziecka)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 niżej podpisana/y oświadczam, że wyrażam zgodę na uczestnictwo mojego syna …………………………………………. urodzonego ………………………………………… 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imię i nazwisko dziecka)</w:t>
      </w:r>
      <w:r>
        <w:rPr/>
        <w:t xml:space="preserve">                                                         </w:t>
      </w:r>
      <w:r>
        <w:rPr>
          <w:sz w:val="20"/>
          <w:szCs w:val="20"/>
        </w:rPr>
        <w:t>(data i miejsce urodzenia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drużynie …………………………......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drużyn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W GMINNEJ LIDZE PIŁKI NOŻNEJ „o Puchar Wójta Gminy Biłgoraj” 2014/2015, która odbywać się będzie w okresie wrzesień 2014 - czerwiec 2015 roku.</w:t>
      </w:r>
    </w:p>
    <w:p>
      <w:pPr>
        <w:pStyle w:val="Normal"/>
        <w:spacing w:lineRule="auto" w:line="360"/>
        <w:jc w:val="both"/>
        <w:rPr/>
      </w:pPr>
      <w:r>
        <w:rPr/>
        <w:t>Organizatorem Gminnej Ligi Piłki Nożnej jest Gmina Biłgoraj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Jednocześnie z pełną odpowiedzialnością oświadczam, że stan zdrowia mojego syna pozwala na jego uczestnictwo w Lidze oraz nie będę rościł/a pretensji i wszelkich roszczeń do organizatorów w związku z ewentualnymi kontuzjami i urazami, które mogą powstać w trakcie trwania Lig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>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czytelny podpis rodzica lub opiekuna prawnego dziecka)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5:00Z</dcterms:created>
  <dc:creator>a</dc:creator>
  <dc:description/>
  <cp:keywords/>
  <dc:language>en-US</dc:language>
  <cp:lastModifiedBy>Dominik</cp:lastModifiedBy>
  <dcterms:modified xsi:type="dcterms:W3CDTF">2014-09-04T10:56:00Z</dcterms:modified>
  <cp:revision>4</cp:revision>
  <dc:subject/>
  <dc:title>…………………………</dc:title>
</cp:coreProperties>
</file>