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STA ZAWODNI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a Liga Piłki Nożnej – sezon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A: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74"/>
        <w:gridCol w:w="1922"/>
        <w:gridCol w:w="3374"/>
      </w:tblGrid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zawodnika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:</w:t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AN DRUŻ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telefon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-mail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7:00Z</dcterms:created>
  <dc:creator/>
  <dc:description/>
  <cp:keywords/>
  <dc:language>en-US</dc:language>
  <cp:lastModifiedBy>Dominik</cp:lastModifiedBy>
  <cp:lastPrinted>2015-09-01T12:48:00Z</cp:lastPrinted>
  <dcterms:modified xsi:type="dcterms:W3CDTF">2015-09-01T10:48:00Z</dcterms:modified>
  <cp:revision>13</cp:revision>
  <dc:subject/>
  <dc:title/>
</cp:coreProperties>
</file>