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 PARTN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otwartym naborze partner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spólnej realizacji projektu w ramach konkursu nr RPLU.07.01.00-IZ.00-06-002/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podmio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orma organiza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KRS lub innego właściwego rejest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dres siedzi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 Nume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 Nume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 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 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 Adres strony interne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Numer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Numer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 Numer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uzupełnić tabelę </w:t>
      </w:r>
      <w:r>
        <w:rPr>
          <w:rFonts w:cs="Arial" w:ascii="Arial" w:hAnsi="Arial"/>
          <w:b/>
          <w:sz w:val="20"/>
          <w:szCs w:val="20"/>
          <w:u w:val="single"/>
        </w:rPr>
        <w:t>TYLKO</w:t>
      </w:r>
      <w:r>
        <w:rPr>
          <w:rFonts w:cs="Arial" w:ascii="Arial" w:hAnsi="Arial"/>
          <w:sz w:val="20"/>
          <w:szCs w:val="20"/>
        </w:rPr>
        <w:t xml:space="preserve"> w rubryce „Opis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-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działania (profilu działalności) potencjalnego partnera z celami partner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szę wskazać, czy partner jest zdolny do zapewnienia płynnej obsługi finansowej projektu i jakie zasoby finansowe wniesie do projektu (wkład własny finansowy lub rzeczowy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szę uzasadnić dlaczego doświadczenie Partnera jest adekwatne do realizacji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szę wykazać zadania zrealizowane przez Partnera w okresie ostatnich 5 lat potwierdzające wymagane doświad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ziałań jakie Partner zamierza realizować w ramach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wkład własny Partnera rzeczowy lub finansowy (wartość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zgłoszeniu są zgodne z prawd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, który reprezentuję nie jest podmiotem powiązanym z Wnioskodawcą w rozumieniu Załącznika I do rozporządzenia Komisji (UE) nr 651/2014 z dnia 17 czerwca 2014 r. uznającego niektóre rodzaje pomocy za zgodne z rynkiem wewnętrznym w zastosowaniu art. 107 i 108 Traktatu (Dz. Urz. UE L 187 z dnia 26.06.2014 r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yrażam zgodę na udostępnienie informacji o wyborze instytucji, którą reprezentuję – w przypadku zaproszenia do negocjacji i/lub wyboru do pełnienia funkcji Partne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5:00Z</dcterms:created>
  <dc:creator>Your User Name</dc:creator>
  <dc:description/>
  <cp:keywords/>
  <dc:language>en-US</dc:language>
  <cp:lastModifiedBy>Mateusz Bury</cp:lastModifiedBy>
  <cp:lastPrinted>2016-06-21T12:44:00Z</cp:lastPrinted>
  <dcterms:modified xsi:type="dcterms:W3CDTF">2016-06-21T10:48:00Z</dcterms:modified>
  <cp:revision>7</cp:revision>
  <dc:subject/>
  <dc:title>KARTA ZGŁOSZENIA PARTNERA</dc:title>
</cp:coreProperties>
</file>